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：安徽公路建设行业协会会员证书名单</w:t>
      </w:r>
    </w:p>
    <w:tbl>
      <w:tblPr>
        <w:tblW w:w="945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65"/>
        <w:gridCol w:w="2235"/>
      </w:tblGrid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通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新路建设工程集团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宇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集团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泰交通工程设计研究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高等级公路工程监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工程建设监理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兴工程监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路桥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交控工程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公路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巢湖路桥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交通航务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路桥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六安公路桥梁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路达公路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桥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里公路桥梁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通路桥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宣通路桥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路畅交通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新洲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盛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三建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汉高信息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科兴交通建设工程监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县水利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元鼎建设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虹达道路桥梁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骏飞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虹桥交通建设监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昌达路桥工程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通交通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新同济工程咨询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滁宁高速公路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洋交通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祥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日建工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滨江路桥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皖江路桥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华安路桥工程监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仁路桥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华宇建设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工程检测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高速公路试验检测科研中心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政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正奇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瀚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通达交通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锐公路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丰林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县东升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路兴建设项目管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庐峰交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巢湖市恒峰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润通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交投交通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通皖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族路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杰智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地矿建设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港通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畅生态工程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鸿宇路桥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维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惠农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祥兴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龙山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三立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环能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涵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芜铜长江高速公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高新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成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君瑞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政通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晓路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先河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宁合生态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源园林绿化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铁矿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交通公路实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云鹏工程项目管理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世景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得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衡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正日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君磊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之丰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启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能建设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联春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霍山祥立建筑安装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信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控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旭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昇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坤城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圣跃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达业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宸功环境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霍山县华通建筑安装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广益交通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宜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蚁工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丰源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泰众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强盛路桥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久传建筑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仲泽恒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立通科技股份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择正公路工程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旺斯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敬泽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海外交通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舜水利建设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上海航道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运维信息技术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海迪尔信息技术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靓城市政工程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</w:tbl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9:24Z</dcterms:created>
  <dc:creator>Administrator</dc:creator>
  <dc:description/>
  <dc:language>en-US</dc:language>
  <cp:lastModifiedBy>燕子</cp:lastModifiedBy>
  <cp:lastPrinted>2024-03-28T10:39:00Z</cp:lastPrinted>
  <dcterms:modified xsi:type="dcterms:W3CDTF">2024-04-11T06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1EDE93B24BD2AADE1BECD55E0B5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