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附件：安徽公路建设行业协会第一批会员证书名单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70"/>
        <w:gridCol w:w="3075"/>
      </w:tblGrid>
      <w:tr>
        <w:trPr>
          <w:tblHeader w:val="true"/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桥工程集团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路港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通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新路建设工程集团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宇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理事长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公路建设（集团）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交控工程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巢湖路桥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公路工程检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科学研究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汉高信息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州基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桥交通建设监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航务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滁宁高速公路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路桥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六安公路桥梁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日建工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桥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通路桥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宣通路桥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濉溪县水利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虹环交通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庐峰交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昌达路桥工程集团有限公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政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通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皖江路桥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仁路桥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交投交通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盛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宏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族路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杰智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地矿建设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港通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鸿宇路桥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初工程项目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维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县通达交通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寨顺达道路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锐公路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丰林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龙山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三立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涵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芜铜长江高速公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一局集团第三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成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先河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宁合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晓路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烨煌建筑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明达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云鹏工程项目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五局集团第一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铁矿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交通公路实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安世景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得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巢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筑圣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正日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朝云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飞翔工程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致诚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之丰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基路桥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徽嘉生态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启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能建设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霍山祥立建筑安装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联春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君创建筑工程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聚顺市政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开信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控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旭建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昇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达业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霍山县华通建筑安装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圣跃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坤城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9:24Z</dcterms:created>
  <dc:creator>Administrator</dc:creator>
  <dc:description/>
  <dc:language>en-US</dc:language>
  <cp:lastModifiedBy>燕子</cp:lastModifiedBy>
  <dcterms:modified xsi:type="dcterms:W3CDTF">2022-06-15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1EDE93B24BD2AADE1BECD55E0B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